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6.2014 № 1570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город Воронеж на постоянной основе, и членов их семей на официальных сайтах органов местного самоуправления городского округа город Воронеж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Избирательной комиссии городского округа город Воронеж и предоставления этих сведений средствам массовой  информации </w:t>
        <w:br/>
        <w:t>для опубликования</w:t>
      </w:r>
    </w:p>
    <w:p>
      <w:pPr>
        <w:pStyle w:val="Normal"/>
        <w:autoSpaceDE w:val="false"/>
        <w:spacing w:lineRule="auto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городском округе город Воронеж на постоянной основе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городского округа город Воронеж, Избирательной комиссии городского округа город Воронеж (далее - официальные сайты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городском округе город Воронеж на постоянной основе (далее – лицо, замещающее муниципальную должност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емо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ся на официальных сайтах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оответствующими структурными подразделениями органов местного самоуправления городского округа город Воронеж, Избирательной комисс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ответствующие структурные подразделения органов местного самоуправления городского округа город Воронеж, Избирательной комиссии городского округа город Воронеж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органов местного самоуправления городского округа город Воронеж, Избирательной комиссии городского округа город Воронеж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0" w:hanging="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72CB216886D873CA4875BA246592DE07105975164652F7F1C3AA6179B8BEBB16231BD7473FF724A65B3w0O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8:00Z</dcterms:created>
  <dc:creator>user</dc:creator>
  <dc:description/>
  <cp:keywords/>
  <dc:language>en-US</dc:language>
  <cp:lastModifiedBy>USER</cp:lastModifiedBy>
  <cp:lastPrinted>2013-10-31T12:10:00Z</cp:lastPrinted>
  <dcterms:modified xsi:type="dcterms:W3CDTF">2014-07-03T04:49:00Z</dcterms:modified>
  <cp:revision>3</cp:revision>
  <dc:subject/>
  <dc:title/>
</cp:coreProperties>
</file>